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4"/>
          <w:szCs w:val="24"/>
        </w:rPr>
        <w:t>Dotazník pre zamestnávateľov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jekt Euro-folio – Rozvoj a vytvorenie kľúčových kompetencií u mladých dospelých, ktoré zamestnávatelia požadujú pri pracovnom výbere</w:t>
      </w:r>
    </w:p>
    <w:p>
      <w:pPr>
        <w:pStyle w:val="Subtitle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eurofolio.eu/</w:t>
        </w:r>
      </w:hyperlink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sledujúci dotazník by nemal zabrať viac než päť minút vášho času. Vopred ďakujeme za jeho vyplnenie! Po vyplnení prosíme o odoslanie dotazníka na e-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e-code@e-code.sk</w:t>
        </w:r>
      </w:hyperlink>
      <w:r>
        <w:rPr>
          <w:rFonts w:cs="Verdana" w:ascii="Verdana" w:hAnsi="Verdana"/>
          <w:sz w:val="16"/>
          <w:szCs w:val="16"/>
          <w:lang w:val="en-GB"/>
        </w:rPr>
        <w:t>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né údaj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 a priezvisko:</w:t>
        <w:tab/>
      </w:r>
      <w:r>
        <w:rPr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4.95pt;height:18.1pt" type="#_x0000_t75"/>
          <w:control r:id="rId4" w:name="Text Box 1" w:shapeid="control_shape_0"/>
        </w:objec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ázov organizácie: </w:t>
        <w:tab/>
      </w:r>
      <w:r>
        <w:rPr>
          <w:sz w:val="16"/>
          <w:szCs w:val="16"/>
        </w:rPr>
        <w:object>
          <v:shape id="control_shape_1" o:allowincell="t" style="width:304.95pt;height:18.1pt" type="#_x0000_t75"/>
          <w:control r:id="rId5" w:name="Text Box 1" w:shapeid="control_shape_1"/>
        </w:objec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a organizácie:</w:t>
        <w:tab/>
      </w:r>
      <w:r>
        <w:rPr>
          <w:sz w:val="16"/>
          <w:szCs w:val="16"/>
        </w:rPr>
        <w:object>
          <v:shape id="control_shape_2" o:allowincell="t" style="width:304.95pt;height:18.1pt" type="#_x0000_t75"/>
          <w:control r:id="rId6" w:name="Text Box 1" w:shapeid="control_shape_2"/>
        </w:objec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</w:t>
        <w:tab/>
        <w:tab/>
        <w:tab/>
      </w:r>
      <w:r>
        <w:rPr>
          <w:sz w:val="16"/>
          <w:szCs w:val="16"/>
        </w:rPr>
        <w:object>
          <v:shape id="control_shape_3" o:allowincell="t" style="width:304.95pt;height:18.1pt" type="#_x0000_t75"/>
          <w:control r:id="rId7" w:name="Text Box 1" w:shapeid="control_shape_3"/>
        </w:objec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jina</w:t>
        <w:tab/>
        <w:tab/>
        <w:tab/>
        <w:t>Slovensko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ľkosť organizáci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044944676"/>
      <w:bookmarkStart w:id="1" w:name="__Fieldmark__4_2044944676"/>
      <w:bookmarkEnd w:id="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</w:rPr>
        <w:t>0 - 5 zamestnancov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044944676"/>
      <w:bookmarkStart w:id="3" w:name="__Fieldmark__5_2044944676"/>
      <w:bookmarkEnd w:id="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</w:rPr>
        <w:t>6 - 10 zamestnanc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044944676"/>
      <w:bookmarkStart w:id="5" w:name="__Fieldmark__6_2044944676"/>
      <w:bookmarkEnd w:id="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1 - 20 zamestnanc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044944676"/>
      <w:bookmarkStart w:id="7" w:name="__Fieldmark__7_2044944676"/>
      <w:bookmarkEnd w:id="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21 - 50 zamestnanco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044944676"/>
      <w:bookmarkStart w:id="9" w:name="__Fieldmark__8_2044944676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50+ zamestnancov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ávna form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044944676"/>
      <w:bookmarkStart w:id="11" w:name="__Fieldmark__9_2044944676"/>
      <w:bookmarkEnd w:id="1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</w:rPr>
        <w:t>Firm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044944676"/>
      <w:bookmarkStart w:id="13" w:name="__Fieldmark__10_2044944676"/>
      <w:bookmarkEnd w:id="1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Verejný sekt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044944676"/>
      <w:bookmarkStart w:id="15" w:name="__Fieldmark__11_2044944676"/>
      <w:bookmarkEnd w:id="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Nezisková organizác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044944676"/>
      <w:bookmarkStart w:id="17" w:name="__Fieldmark__12_2044944676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Vzdelávacie zariad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044944676"/>
      <w:bookmarkStart w:id="19" w:name="__Fieldmark__13_2044944676"/>
      <w:bookmarkEnd w:id="19"/>
      <w:r>
        <w:rPr/>
      </w:r>
      <w:r>
        <w:rPr/>
        <w:fldChar w:fldCharType="end"/>
      </w:r>
      <w:r>
        <w:rPr>
          <w:rFonts w:cs="Verdana"/>
          <w:sz w:val="16"/>
          <w:szCs w:val="16"/>
        </w:rPr>
        <w:tab/>
      </w:r>
      <w:r>
        <w:rPr>
          <w:rFonts w:cs="Verdana" w:ascii="Verdana" w:hAnsi="Verdana"/>
          <w:sz w:val="16"/>
        </w:rPr>
        <w:t>Iné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sz w:val="16"/>
          <w:szCs w:val="16"/>
        </w:rPr>
        <w:object>
          <v:shape id="control_shape_4" o:allowincell="t" style="width:304.95pt;height:18.1pt" type="#_x0000_t75"/>
          <w:control r:id="rId8" w:name="Text Box 1" w:shapeid="control_shape_4"/>
        </w:objec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o vyjadrenie vášho súhlasu alebo nesúhlasu s nasledovnými konštatovaniami týkajúcimi sa zamestnávania mladých ľudí:</w:t>
      </w:r>
    </w:p>
    <w:tbl>
      <w:tblPr>
        <w:tblW w:w="8634" w:type="dxa"/>
        <w:jc w:val="left"/>
        <w:tblInd w:w="2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1"/>
        <w:gridCol w:w="867"/>
        <w:gridCol w:w="869"/>
        <w:gridCol w:w="867"/>
        <w:gridCol w:w="869"/>
        <w:gridCol w:w="91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ne súhlasí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hlasí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trálny náz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úhlasí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ne nesúhlasím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áhajú pri vyrovnávaní vekovej štruktúry zamestnanc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044944676"/>
            <w:bookmarkStart w:id="21" w:name="__Fieldmark__15_20449446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044944676"/>
            <w:bookmarkStart w:id="23" w:name="__Fieldmark__16_204494467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044944676"/>
            <w:bookmarkStart w:id="25" w:name="__Fieldmark__17_20449446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044944676"/>
            <w:bookmarkStart w:id="27" w:name="__Fieldmark__18_204494467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044944676"/>
            <w:bookmarkStart w:id="29" w:name="__Fieldmark__19_204494467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 vhodnými zamestnancami čo sa týka ďalšieho potrebného vzdeláva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044944676"/>
            <w:bookmarkStart w:id="31" w:name="__Fieldmark__20_204494467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044944676"/>
            <w:bookmarkStart w:id="33" w:name="__Fieldmark__21_204494467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044944676"/>
            <w:bookmarkStart w:id="35" w:name="__Fieldmark__22_204494467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044944676"/>
            <w:bookmarkStart w:id="37" w:name="__Fieldmark__23_204494467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044944676"/>
            <w:bookmarkStart w:id="39" w:name="__Fieldmark__24_204494467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h zamestnávanie je lacnejšie než zamestnávanie starších ľud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044944676"/>
            <w:bookmarkStart w:id="41" w:name="__Fieldmark__25_204494467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044944676"/>
            <w:bookmarkStart w:id="43" w:name="__Fieldmark__26_204494467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044944676"/>
            <w:bookmarkStart w:id="45" w:name="__Fieldmark__27_204494467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044944676"/>
            <w:bookmarkStart w:id="47" w:name="__Fieldmark__28_204494467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044944676"/>
            <w:bookmarkStart w:id="49" w:name="__Fieldmark__29_204494467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klady na ich vzdelávanie sú vyšš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044944676"/>
            <w:bookmarkStart w:id="51" w:name="__Fieldmark__30_204494467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044944676"/>
            <w:bookmarkStart w:id="53" w:name="__Fieldmark__31_204494467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044944676"/>
            <w:bookmarkStart w:id="55" w:name="__Fieldmark__32_204494467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044944676"/>
            <w:bookmarkStart w:id="57" w:name="__Fieldmark__33_204494467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044944676"/>
            <w:bookmarkStart w:id="59" w:name="__Fieldmark__34_204494467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bookmarkStart w:id="60" w:name="result_box"/>
            <w:bookmarkEnd w:id="60"/>
            <w:r>
              <w:rPr>
                <w:rFonts w:cs="Verdana" w:ascii="Verdana" w:hAnsi="Verdana"/>
                <w:sz w:val="16"/>
                <w:szCs w:val="16"/>
              </w:rPr>
              <w:t>Majú menej uplatniteľných životných skúseností (tzv. uplatnenie zdravého rozumu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5_2044944676"/>
            <w:bookmarkStart w:id="62" w:name="__Fieldmark__35_204494467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6_2044944676"/>
            <w:bookmarkStart w:id="64" w:name="__Fieldmark__36_204494467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7_2044944676"/>
            <w:bookmarkStart w:id="66" w:name="__Fieldmark__37_204494467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8_2044944676"/>
            <w:bookmarkStart w:id="68" w:name="__Fieldmark__38_204494467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9_2044944676"/>
            <w:bookmarkStart w:id="70" w:name="__Fieldmark__39_2044944676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žadujú si viac dohľadu a pomo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0_2044944676"/>
            <w:bookmarkStart w:id="72" w:name="__Fieldmark__40_204494467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1_2044944676"/>
            <w:bookmarkStart w:id="74" w:name="__Fieldmark__41_204494467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2_2044944676"/>
            <w:bookmarkStart w:id="76" w:name="__Fieldmark__42_204494467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3_2044944676"/>
            <w:bookmarkStart w:id="78" w:name="__Fieldmark__43_204494467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4_2044944676"/>
            <w:bookmarkStart w:id="80" w:name="__Fieldmark__44_2044944676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 menej zaviazaní svojmu zamestnávateľov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5_2044944676"/>
            <w:bookmarkStart w:id="82" w:name="__Fieldmark__45_204494467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6_2044944676"/>
            <w:bookmarkStart w:id="84" w:name="__Fieldmark__46_204494467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7_2044944676"/>
            <w:bookmarkStart w:id="86" w:name="__Fieldmark__47_204494467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8_2044944676"/>
            <w:bookmarkStart w:id="88" w:name="__Fieldmark__48_204494467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9_2044944676"/>
            <w:bookmarkStart w:id="90" w:name="__Fieldmark__49_2044944676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 otvorení novým myšlienk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0_2044944676"/>
            <w:bookmarkStart w:id="92" w:name="__Fieldmark__50_204494467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1_2044944676"/>
            <w:bookmarkStart w:id="94" w:name="__Fieldmark__51_204494467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2_2044944676"/>
            <w:bookmarkStart w:id="96" w:name="__Fieldmark__52_204494467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3_2044944676"/>
            <w:bookmarkStart w:id="98" w:name="__Fieldmark__53_204494467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4_2044944676"/>
            <w:bookmarkStart w:id="100" w:name="__Fieldmark__54_2044944676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ékoľvek ďalšie výhody, ktoré podľa vás majú mladí ľudia oproti starším pracovníko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sz w:val="16"/>
          <w:szCs w:val="16"/>
        </w:rPr>
        <w:object>
          <v:shape id="control_shape_5" o:allowincell="t" style="width:304.95pt;height:18.1pt" type="#_x0000_t75"/>
          <w:control r:id="rId9" w:name="Text Box 1" w:shapeid="control_shape_5"/>
        </w:object>
      </w:r>
    </w:p>
    <w:p>
      <w:pPr>
        <w:pStyle w:val="TextBody"/>
        <w:widowControl/>
        <w:suppressAutoHyphens w:val="true"/>
        <w:spacing w:lineRule="auto" w:line="28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o vyjadrenie vášho súhlasu alebo nesúhlasu s nasledovnými konštatovaniami týkajúcimi sa ideálneho uchádzača o zamestnanie:</w:t>
      </w:r>
    </w:p>
    <w:tbl>
      <w:tblPr>
        <w:tblW w:w="859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867"/>
        <w:gridCol w:w="869"/>
        <w:gridCol w:w="867"/>
        <w:gridCol w:w="869"/>
        <w:gridCol w:w="875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ne súhlasí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hlasím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trálny názor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úhlasí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ne nesúhlasím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ta je kľúčovým kritériom pre zamestnanie u nás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2044944676"/>
            <w:bookmarkStart w:id="102" w:name="__Fieldmark__56_204494467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_2044944676"/>
            <w:bookmarkStart w:id="104" w:name="__Fieldmark__57_204494467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_2044944676"/>
            <w:bookmarkStart w:id="106" w:name="__Fieldmark__58_204494467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_2044944676"/>
            <w:bookmarkStart w:id="108" w:name="__Fieldmark__59_204494467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0_2044944676"/>
            <w:bookmarkStart w:id="110" w:name="__Fieldmark__60_2044944676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ímová práca je pre nás zručnosťou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1_2044944676"/>
            <w:bookmarkStart w:id="112" w:name="__Fieldmark__61_204494467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2_2044944676"/>
            <w:bookmarkStart w:id="114" w:name="__Fieldmark__62_204494467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3_2044944676"/>
            <w:bookmarkStart w:id="116" w:name="__Fieldmark__63_204494467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4_2044944676"/>
            <w:bookmarkStart w:id="118" w:name="__Fieldmark__64_204494467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5_2044944676"/>
            <w:bookmarkStart w:id="120" w:name="__Fieldmark__65_2044944676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čné schopnosti sú pre nás dôležité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6_2044944676"/>
            <w:bookmarkStart w:id="122" w:name="__Fieldmark__66_204494467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7_2044944676"/>
            <w:bookmarkStart w:id="124" w:name="__Fieldmark__67_204494467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8_2044944676"/>
            <w:bookmarkStart w:id="126" w:name="__Fieldmark__68_204494467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9_2044944676"/>
            <w:bookmarkStart w:id="128" w:name="__Fieldmark__69_204494467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0_2044944676"/>
            <w:bookmarkStart w:id="130" w:name="__Fieldmark__70_2044944676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víľnosť je pre nás dôležitá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1_2044944676"/>
            <w:bookmarkStart w:id="132" w:name="__Fieldmark__71_204494467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2_2044944676"/>
            <w:bookmarkStart w:id="134" w:name="__Fieldmark__72_204494467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3_2044944676"/>
            <w:bookmarkStart w:id="136" w:name="__Fieldmark__73_204494467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4_2044944676"/>
            <w:bookmarkStart w:id="138" w:name="__Fieldmark__74_204494467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5_2044944676"/>
            <w:bookmarkStart w:id="140" w:name="__Fieldmark__75_2044944676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astná iniciatívnosť je pre nás dôležitá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6_2044944676"/>
            <w:bookmarkStart w:id="142" w:name="__Fieldmark__76_204494467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7_2044944676"/>
            <w:bookmarkStart w:id="144" w:name="__Fieldmark__77_2044944676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8_2044944676"/>
            <w:bookmarkStart w:id="146" w:name="__Fieldmark__78_204494467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9_2044944676"/>
            <w:bookmarkStart w:id="148" w:name="__Fieldmark__79_204494467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0_2044944676"/>
            <w:bookmarkStart w:id="150" w:name="__Fieldmark__80_2044944676"/>
            <w:bookmarkEnd w:id="15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delanie/kvalifikovanosť  je pre nás dôležitá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1_2044944676"/>
            <w:bookmarkStart w:id="152" w:name="__Fieldmark__81_204494467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2_2044944676"/>
            <w:bookmarkStart w:id="154" w:name="__Fieldmark__82_204494467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3_2044944676"/>
            <w:bookmarkStart w:id="156" w:name="__Fieldmark__83_204494467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4_2044944676"/>
            <w:bookmarkStart w:id="158" w:name="__Fieldmark__84_204494467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5_2044944676"/>
            <w:bookmarkStart w:id="160" w:name="__Fieldmark__85_2044944676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máme záujem o zamestnancov, ktorí tu v skutočnosti nechcú byť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6_2044944676"/>
            <w:bookmarkStart w:id="162" w:name="__Fieldmark__86_204494467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7_2044944676"/>
            <w:bookmarkStart w:id="164" w:name="__Fieldmark__87_204494467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8_2044944676"/>
            <w:bookmarkStart w:id="166" w:name="__Fieldmark__88_204494467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9_2044944676"/>
            <w:bookmarkStart w:id="168" w:name="__Fieldmark__89_204494467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0_2044944676"/>
            <w:bookmarkStart w:id="170" w:name="__Fieldmark__90_2044944676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bookmarkStart w:id="171" w:name="result_box1"/>
            <w:bookmarkEnd w:id="171"/>
            <w:r>
              <w:rPr>
                <w:rFonts w:cs="Verdana" w:ascii="Verdana" w:hAnsi="Verdana"/>
                <w:sz w:val="16"/>
                <w:szCs w:val="16"/>
              </w:rPr>
              <w:t>Lojalita je pre naše podnikanie veľmi dôležitá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1_2044944676"/>
            <w:bookmarkStart w:id="173" w:name="__Fieldmark__91_2044944676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2_2044944676"/>
            <w:bookmarkStart w:id="175" w:name="__Fieldmark__92_204494467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3_2044944676"/>
            <w:bookmarkStart w:id="177" w:name="__Fieldmark__93_2044944676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4_2044944676"/>
            <w:bookmarkStart w:id="179" w:name="__Fieldmark__94_2044944676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5_2044944676"/>
            <w:bookmarkStart w:id="181" w:name="__Fieldmark__95_2044944676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pnosť vychádzať s rôznymi ľuďmi je pre nás dôležitá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6_2044944676"/>
            <w:bookmarkStart w:id="183" w:name="__Fieldmark__96_2044944676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7_2044944676"/>
            <w:bookmarkStart w:id="185" w:name="__Fieldmark__97_2044944676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8_2044944676"/>
            <w:bookmarkStart w:id="187" w:name="__Fieldmark__98_2044944676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9_2044944676"/>
            <w:bookmarkStart w:id="189" w:name="__Fieldmark__99_2044944676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0_2044944676"/>
            <w:bookmarkStart w:id="191" w:name="__Fieldmark__100_2044944676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pnosť vcítiť sa do problémov ľudí je pre nás užitočná zručnosť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1_2044944676"/>
            <w:bookmarkStart w:id="193" w:name="__Fieldmark__101_2044944676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2_2044944676"/>
            <w:bookmarkStart w:id="195" w:name="__Fieldmark__102_2044944676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3_2044944676"/>
            <w:bookmarkStart w:id="197" w:name="__Fieldmark__103_2044944676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4_2044944676"/>
            <w:bookmarkStart w:id="199" w:name="__Fieldmark__104_2044944676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5_2044944676"/>
            <w:bookmarkStart w:id="201" w:name="__Fieldmark__105_2044944676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ítačové zručnosti sú pre nás veľmi dôležité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6_2044944676"/>
            <w:bookmarkStart w:id="203" w:name="__Fieldmark__106_2044944676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7_2044944676"/>
            <w:bookmarkStart w:id="205" w:name="__Fieldmark__107_204494467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8_2044944676"/>
            <w:bookmarkStart w:id="207" w:name="__Fieldmark__108_204494467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9_2044944676"/>
            <w:bookmarkStart w:id="209" w:name="__Fieldmark__109_204494467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0_2044944676"/>
            <w:bookmarkStart w:id="211" w:name="__Fieldmark__110_2044944676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chádzajúce pracovné skúsenosti sú pre nás dôležité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1_2044944676"/>
            <w:bookmarkStart w:id="213" w:name="__Fieldmark__111_2044944676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2_2044944676"/>
            <w:bookmarkStart w:id="215" w:name="__Fieldmark__112_2044944676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3_2044944676"/>
            <w:bookmarkStart w:id="217" w:name="__Fieldmark__113_204494467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4_2044944676"/>
            <w:bookmarkStart w:id="219" w:name="__Fieldmark__114_2044944676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5_2044944676"/>
            <w:bookmarkStart w:id="221" w:name="__Fieldmark__115_2044944676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widowControl/>
        <w:suppressAutoHyphens w:val="true"/>
        <w:spacing w:lineRule="auto" w:line="28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o vyznačenie troch zručností, ktoré sú pre vás najdôležitejšie pri ideálnom zamestnancovi:</w:t>
      </w:r>
    </w:p>
    <w:tbl>
      <w:tblPr>
        <w:tblW w:w="8656" w:type="dxa"/>
        <w:jc w:val="left"/>
        <w:tblInd w:w="2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2"/>
        <w:gridCol w:w="2704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pnosť komunikovať s ľuďmi na rôznych úrovnia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6_2044944676"/>
            <w:bookmarkStart w:id="223" w:name="__Fieldmark__116_2044944676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ítačové zručnos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7_2044944676"/>
            <w:bookmarkStart w:id="225" w:name="__Fieldmark__117_2044944676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ké zručnos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8_2044944676"/>
            <w:bookmarkStart w:id="227" w:name="__Fieldmark__118_2044944676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atívnos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9_2044944676"/>
            <w:bookmarkStart w:id="229" w:name="__Fieldmark__119_2044944676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pnosť rýchlo sa učiť nové veci a pochopiť nové myšlienk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0_2044944676"/>
            <w:bookmarkStart w:id="231" w:name="__Fieldmark__120_2044944676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pnosť plánov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1_2044944676"/>
            <w:bookmarkStart w:id="233" w:name="__Fieldmark__121_2044944676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pnosť samostatne manažovať úlohy od začiatku do konc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2_2044944676"/>
            <w:bookmarkStart w:id="235" w:name="__Fieldmark__122_2044944676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é zručnosti: </w:t>
            </w:r>
            <w:r>
              <w:rPr>
                <w:sz w:val="16"/>
                <w:szCs w:val="16"/>
              </w:rPr>
              <w:object>
                <v:shape id="control_shape_6" o:allowincell="t" style="width:304.95pt;height:18.1pt" type="#_x0000_t75"/>
                <w:control r:id="rId10" w:name="Text Box 1" w:shapeid="control_shape_6"/>
              </w:objec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o vyznačenie troch zručností, ktoré by mali uchádzači o zamestnanie preukázať:</w:t>
      </w:r>
    </w:p>
    <w:tbl>
      <w:tblPr>
        <w:tblW w:w="8656" w:type="dxa"/>
        <w:jc w:val="left"/>
        <w:tblInd w:w="2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2"/>
        <w:gridCol w:w="2704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tické myslen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4_2044944676"/>
            <w:bookmarkStart w:id="237" w:name="__Fieldmark__124_2044944676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atívnos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5_2044944676"/>
            <w:bookmarkStart w:id="239" w:name="__Fieldmark__125_2044944676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ešenie problémo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6_2044944676"/>
            <w:bookmarkStart w:id="241" w:name="__Fieldmark__126_2044944676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astné rozhodovan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7_2044944676"/>
            <w:bookmarkStart w:id="243" w:name="__Fieldmark__127_2044944676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ota načúva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8_2044944676"/>
            <w:bookmarkStart w:id="245" w:name="__Fieldmark__128_2044944676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9_2044944676"/>
            <w:bookmarkStart w:id="247" w:name="__Fieldmark__129_2044944676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dpovednos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0_2044944676"/>
            <w:bookmarkStart w:id="249" w:name="__Fieldmark__130_2044944676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vorilos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1_2044944676"/>
            <w:bookmarkStart w:id="251" w:name="__Fieldmark__131_2044944676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é zručnosti: </w:t>
            </w:r>
            <w:r>
              <w:rPr>
                <w:sz w:val="16"/>
                <w:szCs w:val="16"/>
              </w:rPr>
              <w:object>
                <v:shape id="control_shape_7" o:allowincell="t" style="width:304.95pt;height:18.1pt" type="#_x0000_t75"/>
                <w:control r:id="rId11" w:name="Text Box 1" w:shapeid="control_shape_7"/>
              </w:object>
            </w:r>
          </w:p>
        </w:tc>
      </w:tr>
    </w:tbl>
    <w:p>
      <w:pPr>
        <w:pStyle w:val="TextBody"/>
        <w:spacing w:before="0" w:after="1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140"/>
        <w:rPr/>
      </w:pPr>
      <w:r>
        <w:rPr>
          <w:rFonts w:cs="Verdana" w:ascii="Verdana" w:hAnsi="Verdana"/>
          <w:sz w:val="16"/>
          <w:szCs w:val="16"/>
        </w:rPr>
        <w:t>Pokiaľ si neželáte dostávať v budúcnosti informácie o projekte Euro-folio, prosíme o zakliknutie nasledovného políčk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33_2044944676"/>
      <w:bookmarkStart w:id="253" w:name="__Fieldmark__133_2044944676"/>
      <w:bookmarkEnd w:id="253"/>
      <w:r/>
      <w:r>
        <w:rPr/>
        <w:fldChar w:fldCharType="end"/>
      </w: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40" w:gutter="0" w:header="1440" w:top="3412" w:footer="1276" w:bottom="26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178117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526665" cy="1072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24" w:leader="none"/>
        <w:tab w:val="right" w:pos="904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folio.eu/" TargetMode="External"/><Relationship Id="rId3" Type="http://schemas.openxmlformats.org/officeDocument/2006/relationships/hyperlink" Target="mailto:e-code@e-code.sk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5:00Z</dcterms:created>
  <dc:creator>eve.money</dc:creator>
  <dc:description/>
  <dc:language>en-US</dc:language>
  <cp:lastModifiedBy/>
  <cp:lastPrinted>2014-06-12T11:52:00Z</cp:lastPrinted>
  <dcterms:modified xsi:type="dcterms:W3CDTF">2015-01-16T13:33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